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C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color w:val="FFC000"/>
          <w:sz w:val="32"/>
          <w:szCs w:val="32"/>
        </w:rPr>
        <w:t>Upper Deverills Parish Council</w:t>
      </w:r>
    </w:p>
    <w:p>
      <w:pPr>
        <w:pStyle w:val="Head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o-option Application Form</w:t>
      </w:r>
    </w:p>
    <w:p>
      <w:pPr>
        <w:pStyle w:val="Head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 numbe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YES/NO QUESTIONS CAREFULLY AS THEY SET OUT THE LEGAL QUALIFICATIONS FOR BEING A PARISH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British citizen, a Commonwealth citizen or a citizen of a European Union country?</w:t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18 or over?</w:t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only need one of the following four qualifications but please say Yes to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on the electoral register for the parish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ived either in the parish, or within three miles of its boundary, for at least a year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the owner or tenant of land in the parish for at least a year?</w:t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your only or main place of work in the parish for at least a year?</w:t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the subject of a bankruptcy restrictions order or interim order?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within the last five years been convicted of an offence in the UK, the Channel islands or the Isle of Man which resulted in a sentence of imprisonment (whether suspended or not) for a period of three months or more without the option of a fin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disqualified by order of a court from being a member of a local authority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WHAT YOU CAN BRING TO THE PARISH COUNCIL SKILLS AUDIT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>Please tick the boxes below relevant to your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Specific to Parish Council </w:t>
        <w:br/>
      </w:r>
      <w:r>
        <w:rPr/>
        <w:tab/>
        <w:br/>
      </w:r>
      <w:r>
        <w:rPr>
          <w:rFonts w:eastAsia="Wingdings" w:cs="Wingdings" w:ascii="Wingdings" w:hAnsi="Wingdings"/>
        </w:rPr>
        <w:t>¨</w:t>
      </w:r>
      <w:r>
        <w:rPr/>
        <w:t xml:space="preserve">  Knowledge of {your Council’s work} in gener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Knowledge of {your Council’s work} specifically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 Knowledge of the local authority involved with {your Council’s work}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Knowledge of the local statutory agencies involved with {your Council’s work}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Knowledge of national policy concerning {your Council’s work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General to Parish Council</w:t>
        <w:br/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Knowledge of the local area in gener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Knowledge of current good practice for charit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Experience of other voluntary organisations (as committee)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 Experience of other voluntary organisations (as staff or volunteer)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 Campaigning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 Partnership Work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Community Development</w:t>
        <w:b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anagement/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General Manag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Financial Manag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Project Manag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Monitoring and Evalu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Pla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    Policy 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Profess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Law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Account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I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H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Marketing/P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Training/Development</w:t>
      </w:r>
    </w:p>
    <w:p>
      <w:pPr>
        <w:pStyle w:val="Normal"/>
        <w:rPr/>
      </w:pPr>
      <w:r>
        <w:rPr>
          <w:rFonts w:eastAsia="Arial;Arial"/>
        </w:rPr>
        <w:t xml:space="preserve">      </w:t>
      </w:r>
      <w:r>
        <w:rPr/>
        <w:t>Other please indic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 xml:space="preserve">Committ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Chair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Consensus build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Energy and Enthusias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Strategic think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thing you wish to contribute to the Parish Council not mentioned above either in terms of experience, knowledge or skill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18288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9.6pt;width:43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ease tell us your reasons for wishing to become a Parish Councillo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71700"/>
                <wp:effectExtent l="0" t="0" r="0" b="0"/>
                <wp:docPr id="3" name="Canvas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" style="position:absolute;margin-left:0pt;margin-top:0pt;width:432pt;height:171pt" coordorigin="0,0" coordsize="8640,3420">
                <v:rect id="shape_0" stroked="f" o:allowincell="f" style="position:absolute;left:0;top:0;width:86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0;width:863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you have no experience as a Parish Councillor what is your perception of the role of the Upper Deverills Parish Council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4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32pt;height:126pt" coordorigin="0,0" coordsize="8640,2520">
                <v:rect id="shape_0" stroked="f" o:allowincell="f" style="position:absolute;left:0;top:0;width:86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" fillcolor="white" stroked="t" o:allowincell="f" style="position:absolute;left:0;top:0;width:863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When is your preferred time for attending meetings</w:t>
        <w:tab/>
        <w:t>Day/evening/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fortunately, under present legislation the Parish Council is not permitted to contribute to the cost of councillors’ childcare or care of dependa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factors, other than exceptional circumstances, that might prevent you from regularly attending the Bi-monthly Parish Meet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5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432pt;height:126pt" coordorigin="0,0" coordsize="8640,2520">
                <v:rect id="shape_0" stroked="f" o:allowincell="f" style="position:absolute;left:0;top:0;width:86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" fillcolor="white" stroked="t" o:allowincell="f" style="position:absolute;left:0;top:0;width:863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Are there any local issues that you are particularly interested in that you believe could be of benefit to the communit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16287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hobbies/interes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16287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 are there any questions you would like to ask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.</w:t>
        <w:tab/>
        <w:tab/>
        <w:t>Date…../……/201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0"/>
        <w:szCs w:val="20"/>
      </w:rPr>
    </w:pPr>
    <w:r>
      <w:rPr>
        <w:color w:val="FFC000"/>
        <w:sz w:val="20"/>
        <w:szCs w:val="20"/>
      </w:rPr>
      <w:t>Upper Deverills Parish Council updated June 201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eastAsia="Times New Roman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eastAsia="Times New Roman" w:cs="Arial;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9:00Z</dcterms:created>
  <dc:creator>Clerk</dc:creator>
  <dc:description/>
  <cp:keywords/>
  <dc:language>en-US</dc:language>
  <cp:lastModifiedBy>Sarah Jeffries</cp:lastModifiedBy>
  <dcterms:modified xsi:type="dcterms:W3CDTF">2015-07-16T15:39:00Z</dcterms:modified>
  <cp:revision>2</cp:revision>
  <dc:subject/>
  <dc:title/>
</cp:coreProperties>
</file>